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４（ワードフォーム入力可）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b/>
        <w:u w:val="single"/>
      </w:rPr>
      <w:t>「作文」</w:t>
    </w:r>
    <w:r>
      <w:rPr/>
      <w:t>文字数８００字以内、超過部分は読まないので注意　</w:t>
    </w:r>
    <w:r>
      <w:rPr>
        <w:u w:val="single"/>
      </w:rPr>
      <w:t>氏名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7:00Z</dcterms:created>
  <dc:creator>株式会社損害保険ジャパン</dc:creator>
  <dc:description/>
  <cp:keywords/>
  <dc:language>en-US</dc:language>
  <cp:lastModifiedBy>損害保険ジャパン日本興亜株式会社</cp:lastModifiedBy>
  <dcterms:modified xsi:type="dcterms:W3CDTF">2022-12-22T06:57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