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（ワードフォーム入力可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・研究実績調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：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                   </w:t>
      </w:r>
      <w:r>
        <w:rPr>
          <w:u w:val="single"/>
        </w:rPr>
        <w:t>令和６（２０２４）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保存修復等に関わる実績（</w:t>
      </w:r>
      <w:r>
        <w:rPr>
          <w:u w:val="single"/>
        </w:rPr>
        <w:t>代表的なもの５つまで記載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した業務・役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等の実績（</w:t>
      </w:r>
      <w:r>
        <w:rPr>
          <w:u w:val="single"/>
        </w:rPr>
        <w:t>代表的なもの５つまで記載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要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分項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卒業学士・修士・博士学位論文、②著書、③学会誌・機関紙の論文、④研究調査報告、⑤口頭発表、※共同研究等の場合には主たる研究者・それ以外の場合を明確に記載のこと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事項に相違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　　　　</w:t>
      </w:r>
      <w:r>
        <w:rPr>
          <w:u w:val="single"/>
        </w:rPr>
        <w:t>氏名（自書）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9B6E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7:00Z</dcterms:created>
  <dc:creator>株式会社損害保険ジャパン</dc:creator>
  <dc:description/>
  <cp:keywords/>
  <dc:language>en-US</dc:language>
  <cp:lastModifiedBy>安西慧（サス経／美術財団）</cp:lastModifiedBy>
  <cp:lastPrinted>2017-05-08T20:20:00Z</cp:lastPrinted>
  <dcterms:modified xsi:type="dcterms:W3CDTF">2024-03-07T01:52:00Z</dcterms:modified>
  <cp:revision>5</cp:revision>
  <dc:subject/>
  <dc:title>別紙様式１</dc:title>
</cp:coreProperties>
</file>